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>
          <w:rFonts w:eastAsia="Georgia" w:cs="Georgia" w:ascii="Georgia" w:hAnsi="Georgia"/>
          <w:i/>
          <w:sz w:val="20"/>
          <w:szCs w:val="16"/>
        </w:rPr>
        <w:t xml:space="preserve"> </w:t>
      </w:r>
      <w:r>
        <w:rPr>
          <w:rFonts w:cs="Georgia" w:ascii="Georgia" w:hAnsi="Georgia"/>
          <w:i/>
          <w:sz w:val="20"/>
          <w:szCs w:val="16"/>
        </w:rPr>
        <w:t>(o3SQ Jednání se zájemcem o sociální službu</w:t>
      </w:r>
    </w:p>
    <w:p>
      <w:pPr>
        <w:pStyle w:val="Standard"/>
        <w:jc w:val="right"/>
        <w:rPr>
          <w:rFonts w:ascii="Georgia" w:hAnsi="Georgia" w:cs="Georgi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07950</wp:posOffset>
            </wp:positionV>
            <wp:extent cx="2045970" cy="84010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6"/>
          <w:szCs w:val="16"/>
        </w:rPr>
        <w:t>Seniorcentrum Opava, příspěvková organizace</w:t>
      </w:r>
    </w:p>
    <w:p>
      <w:pPr>
        <w:pStyle w:val="Standard"/>
        <w:jc w:val="right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Domov sv. Kateřiny</w:t>
      </w:r>
    </w:p>
    <w:p>
      <w:pPr>
        <w:pStyle w:val="Standard"/>
        <w:jc w:val="right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e sídlem: Opava, Rolnická 24, 747 05</w:t>
      </w:r>
    </w:p>
    <w:p>
      <w:pPr>
        <w:pStyle w:val="Standard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Č: 71196943, DIČ: cz71196943</w:t>
      </w:r>
    </w:p>
    <w:p>
      <w:pPr>
        <w:pStyle w:val="Standard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el.: 553 730 056, 770 190 491</w:t>
      </w:r>
    </w:p>
    <w:p>
      <w:pPr>
        <w:pStyle w:val="Standard"/>
        <w:jc w:val="right"/>
        <w:rPr/>
      </w:pPr>
      <w:r>
        <w:rPr>
          <w:rFonts w:cs="Georgia" w:ascii="Georgia" w:hAnsi="Georgia"/>
          <w:sz w:val="16"/>
          <w:szCs w:val="16"/>
        </w:rPr>
        <w:t xml:space="preserve">e-mail: </w:t>
      </w:r>
      <w:hyperlink r:id="rId3">
        <w:r>
          <w:rPr>
            <w:rStyle w:val="InternetLink1"/>
            <w:rFonts w:cs="Georgia" w:ascii="Georgia" w:hAnsi="Georgia"/>
            <w:sz w:val="16"/>
            <w:szCs w:val="16"/>
          </w:rPr>
          <w:t>vedouci@scopava.cz</w:t>
        </w:r>
      </w:hyperlink>
    </w:p>
    <w:p>
      <w:pPr>
        <w:pStyle w:val="Standard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C363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C363A"/>
          <w:sz w:val="32"/>
          <w:szCs w:val="32"/>
          <w:u w:val="single"/>
        </w:rPr>
        <w:t>Informace k nástupu do Domova svaté Kateřin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</w:rPr>
        <w:t>Vážená paní/ pan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16120</wp:posOffset>
            </wp:positionH>
            <wp:positionV relativeFrom="paragraph">
              <wp:posOffset>302895</wp:posOffset>
            </wp:positionV>
            <wp:extent cx="2530475" cy="1321435"/>
            <wp:effectExtent l="0" t="0" r="0" b="0"/>
            <wp:wrapSquare wrapText="bothSides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363A"/>
          <w:sz w:val="28"/>
          <w:szCs w:val="28"/>
        </w:rPr>
        <w:t>Pro usnadnění Vaší přípravy k nástupu do našeho Domova jsme Vám připravili na základě našich postřehů a zkušeností doporučený seznam věcí, které při pobytu u nás budete potřebova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C363A"/>
          <w:sz w:val="28"/>
          <w:szCs w:val="28"/>
          <w:u w:val="single"/>
        </w:rPr>
        <w:t>Potřebné doklady při nástupu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růkaz totožnosti (občanský průkaz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růkaz zdravotní pojišťovn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rozhodnutí o zastupování žadatele (např. kopii usnesení omezení svéprávnosti, usnesení o ustanovení opatrovníka)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výpis ze zdravotní dokumentace (tuto dokumentaci je potřebné si vyžádat u Vašeho praktického lékaře, pokud se budete chtít registrovat u našeho praktického lékaře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rozpis léků na celý týden (poslední propouštěcí zpráva apod.)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Ošacení a další věci osobní potřeb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domácí oblečení podle osobních zvyklostí: kalhoty, svetry, tepláky, bavlněná trička nebo košile, domácí šaty, domácí úbory halenky atd. – z vhodného bavlněného materiál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domácí obuv – pohodlná, protiskluzová, nejlépe zpevněná v kotníku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60900</wp:posOffset>
            </wp:positionH>
            <wp:positionV relativeFrom="paragraph">
              <wp:posOffset>78740</wp:posOffset>
            </wp:positionV>
            <wp:extent cx="1503680" cy="1503680"/>
            <wp:effectExtent l="0" t="0" r="0" b="0"/>
            <wp:wrapSquare wrapText="bothSides"/>
            <wp:docPr id="3" name="Obrá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apírové nebo bavlněné kapesník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onožky (pokud možno zdravotní s volným širokým lemem)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noční košile, pyžama dle Vaších zvyklostí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spodní prádlo dle zvyklosti v potřebném množství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venkovní oblečení dle aktuálního období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další oblečení, na které jste zvyklá/ ý doma a ve kterém se cítíte dobře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Vhodné je prádlo z materiálů, které se může prát v prádelně Domova běžným způsobem tak, aby se nesráželo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očty kusů přizpůsobte potřebě výměny na 5 dnů. Dodatečně můžete být vyzvání k doplnění chybějících věcí. Abychom ochránili Vaše prádlo před ztrátou nebo záměnou, bude při nástupu do Domova na diskrétním místě označeno číslem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1275</wp:posOffset>
            </wp:positionH>
            <wp:positionV relativeFrom="paragraph">
              <wp:posOffset>48260</wp:posOffset>
            </wp:positionV>
            <wp:extent cx="1551940" cy="1551940"/>
            <wp:effectExtent l="0" t="0" r="0" b="0"/>
            <wp:wrapSquare wrapText="bothSides"/>
            <wp:docPr id="4" name="Obráze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Hygienické potřeb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ručníky, osušky, pomůcky pro hygienu dutiny ústní, tekuté mýdlo, šampon, toaletní papír, kosmetiku, kterou jste zvyklí používat (např. krémy, tělová mléka), holicí potřeby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Výše uvedené hygienické potřeby si klienti obstarávají na vlastní finanční náklady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Lék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-86360</wp:posOffset>
            </wp:positionV>
            <wp:extent cx="2082165" cy="997585"/>
            <wp:effectExtent l="0" t="0" r="0" b="0"/>
            <wp:wrapSquare wrapText="bothSides"/>
            <wp:docPr id="5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léky, které potřebujete na první dny po nástupu. Máte-li předepsány inkontinenční pomůcky, vezměte je prosím s sebou. Další předpisy těchto pomůcek již zajistíme u praktického lékaře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785</wp:posOffset>
            </wp:positionH>
            <wp:positionV relativeFrom="paragraph">
              <wp:posOffset>-35560</wp:posOffset>
            </wp:positionV>
            <wp:extent cx="1727835" cy="1288415"/>
            <wp:effectExtent l="0" t="0" r="0" b="0"/>
            <wp:wrapSquare wrapText="bothSides"/>
            <wp:docPr id="6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Zdravotní a kompenzační pomůcky, pokud je používát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brýle, naslouchadla, zubní náhrady, francouzské hole, berle, invalidní vozíky, chodítka, protéz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Ostatní věci dle vlastního uvážení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9325</wp:posOffset>
            </wp:positionH>
            <wp:positionV relativeFrom="paragraph">
              <wp:posOffset>-17780</wp:posOffset>
            </wp:positionV>
            <wp:extent cx="1737995" cy="1048385"/>
            <wp:effectExtent l="0" t="0" r="0" b="0"/>
            <wp:wrapSquare wrapText="bothSides"/>
            <wp:docPr id="7" name="Obráze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oblíbené vzpomínkové předměty, fotografie, obrázky, pokojové květiny, hodiny, hrníčky, knihy, časopisy, potřeby k realizaci koníčků, zálib (např. pletení, ruční práce), psací potřeby, šicí potřeby atd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>Po dohodě je možné vzít s sebou do Domova drobné vybavení pokoje (např. rádio, televizi, křeslo, malou lednici, rychlovarnou konvici, DVD přehrávač, poličku…), tak abyste se u nás cítili co nejlépe. Všechny elektrospotřebiče, které si do Domova přinesete musí mít platnou revizi. Za televizi a rádio jste povinni hradit koncesionářské poplatky dle platných právních nor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5080</wp:posOffset>
            </wp:positionV>
            <wp:extent cx="1522730" cy="1522730"/>
            <wp:effectExtent l="0" t="0" r="0" b="0"/>
            <wp:wrapSquare wrapText="bothSides"/>
            <wp:docPr id="8" name="Obráze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645</wp:posOffset>
            </wp:positionH>
            <wp:positionV relativeFrom="paragraph">
              <wp:posOffset>-6350</wp:posOffset>
            </wp:positionV>
            <wp:extent cx="1448435" cy="1448435"/>
            <wp:effectExtent l="0" t="0" r="0" b="0"/>
            <wp:wrapSquare wrapText="bothSides"/>
            <wp:docPr id="9" name="Obráze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9620</wp:posOffset>
            </wp:positionH>
            <wp:positionV relativeFrom="paragraph">
              <wp:posOffset>-72390</wp:posOffset>
            </wp:positionV>
            <wp:extent cx="1143000" cy="1143000"/>
            <wp:effectExtent l="0" t="0" r="0" b="0"/>
            <wp:wrapSquare wrapText="bothSides"/>
            <wp:docPr id="10" name="Obráze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2155</wp:posOffset>
            </wp:positionH>
            <wp:positionV relativeFrom="paragraph">
              <wp:posOffset>-93345</wp:posOffset>
            </wp:positionV>
            <wp:extent cx="1958340" cy="1387475"/>
            <wp:effectExtent l="0" t="0" r="0" b="0"/>
            <wp:wrapSquare wrapText="bothSides"/>
            <wp:docPr id="11" name="Obráze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  <w:t>V případě jakéhokoli dotazu je možné kontaktovat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C363A"/>
          <w:sz w:val="28"/>
          <w:szCs w:val="28"/>
        </w:rPr>
        <w:t>vedoucí Domova: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 Mgr. Michaelu Redrovou, tel.: 553 730 056 nebo 770 190 491, e-mail: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vedouci@scopava.cz</w:t>
        </w:r>
      </w:hyperlink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2C363A"/>
          <w:sz w:val="28"/>
          <w:szCs w:val="28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C363A"/>
          <w:sz w:val="28"/>
          <w:szCs w:val="28"/>
        </w:rPr>
        <w:t>sociální pracovnici:</w:t>
      </w:r>
      <w:r>
        <w:rPr>
          <w:rFonts w:eastAsia="Times New Roman" w:cs="Times New Roman" w:ascii="Times New Roman" w:hAnsi="Times New Roman"/>
          <w:color w:val="2C363A"/>
          <w:sz w:val="28"/>
          <w:szCs w:val="28"/>
        </w:rPr>
        <w:t xml:space="preserve"> Bc. Michaelu Pardovou, 553 730 056 nebo 770 177 782, e-mail: domov@scopava.cz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color w:val="2C363A"/>
          <w:sz w:val="28"/>
          <w:szCs w:val="28"/>
        </w:rPr>
      </w:pPr>
      <w:r>
        <w:rPr>
          <w:rFonts w:cs="Georgia" w:ascii="Georgia" w:hAnsi="Georgia"/>
          <w:color w:val="2C363A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</w:p>
    <w:sectPr>
      <w:footerReference w:type="defaul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ouci@scopava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vedouci@scopava.cz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1:00Z</dcterms:created>
  <dc:creator>VEDOUCI-NB</dc:creator>
  <dc:description/>
  <cp:keywords/>
  <dc:language>en-US</dc:language>
  <cp:lastModifiedBy>michaela redrová</cp:lastModifiedBy>
  <cp:lastPrinted>2021-01-04T09:18:00Z</cp:lastPrinted>
  <dcterms:modified xsi:type="dcterms:W3CDTF">2024-04-02T12:11:00Z</dcterms:modified>
  <cp:revision>2</cp:revision>
  <dc:subject/>
  <dc:title/>
</cp:coreProperties>
</file>